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　１）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会福祉法人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市生野区社会福祉協議会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長　　多 田　龍 弘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686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住　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7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団体名）</w:t>
      </w:r>
    </w:p>
    <w:p>
      <w:pPr>
        <w:pStyle w:val="Normal"/>
        <w:ind w:firstLine="37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7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代表者名）　　　　　　　　　　　　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令和６年度　生野区ふれあい事業等」助成金申請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令和６年度　生野区ふれあい事業等」助成金の交付について次のとおり事業計画・予算書を添えて申請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　申請事業名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</w:t>
      </w:r>
    </w:p>
    <w:p>
      <w:pPr>
        <w:pStyle w:val="Normal"/>
        <w:ind w:left="137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37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２　　</w:t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申請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37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３　　</w:t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添付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事業計画書・予算書（別紙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団体の概要がわかる資料（必ず添付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事業の内容がわかる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　１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「令和６年度　生野区ふれあい事業等」助成金　</w:t>
      </w:r>
      <w:r>
        <w:rPr/>
        <w:t>事業計画書・予算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1403"/>
        <w:gridCol w:w="1404"/>
        <w:gridCol w:w="1333"/>
        <w:gridCol w:w="1475"/>
        <w:gridCol w:w="1404"/>
        <w:gridCol w:w="1404"/>
      </w:tblGrid>
      <w:tr>
        <w:trPr>
          <w:trHeight w:val="534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　　業　　名</w:t>
            </w:r>
          </w:p>
        </w:tc>
      </w:tr>
      <w:tr>
        <w:trPr>
          <w:trHeight w:val="2159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　事業の目的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　事業の内容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日程：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場所：      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対象者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人数：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内容：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　期待される効果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事業費　　　　　　　　　　　　　　　　　　　　　　　　　　　円</w:t>
            </w:r>
          </w:p>
        </w:tc>
      </w:tr>
      <w:tr>
        <w:trPr>
          <w:trHeight w:val="470" w:hRule="atLeas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　入　の　部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　出　の　部</w:t>
            </w:r>
          </w:p>
        </w:tc>
      </w:tr>
      <w:tr>
        <w:trPr>
          <w:trHeight w:val="47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科　　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　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　　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科　　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　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　　容</w:t>
            </w:r>
          </w:p>
        </w:tc>
      </w:tr>
      <w:tr>
        <w:trPr>
          <w:trHeight w:val="47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生野区ふれあい事業等助成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己資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   計                        円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  計                         円</w:t>
            </w:r>
          </w:p>
        </w:tc>
      </w:tr>
      <w:tr>
        <w:trPr>
          <w:trHeight w:val="1060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昼間連絡がとれる</w:t>
            </w:r>
          </w:p>
          <w:p>
            <w:pPr>
              <w:pStyle w:val="Style15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電話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</w:t>
            </w:r>
          </w:p>
        </w:tc>
      </w:tr>
    </w:tbl>
    <w:p>
      <w:pPr>
        <w:pStyle w:val="Normal"/>
        <w:ind w:right="960" w:hanging="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120" w:footer="0" w:bottom="567"/>
      <w:pgNumType w:start="1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auto" w:line="48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08:00Z</dcterms:created>
  <dc:creator>生野区社会福祉協議会</dc:creator>
  <dc:description/>
  <cp:keywords/>
  <dc:language>en-US</dc:language>
  <cp:lastModifiedBy>mimamori-t02</cp:lastModifiedBy>
  <cp:lastPrinted>2019-06-04T17:01:00Z</cp:lastPrinted>
  <dcterms:modified xsi:type="dcterms:W3CDTF">2024-06-22T02:32:00Z</dcterms:modified>
  <cp:revision>19</cp:revision>
  <dc:subject/>
  <dc:title>障害者ふれあい事業等補助金に関する要綱（案）</dc:title>
</cp:coreProperties>
</file>