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善銀様式　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生野区社会福祉協議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多　田　龍　弘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8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　　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 体 名）</w:t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名）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「大阪市生野区社会福祉協議会　善意銀行事業」助成金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７年度「大阪市生野区社会福祉協議会　善意銀行事業」助成金について、次のとおり事業計画書および予算書を添えて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事業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申請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7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事業計画書・予算書（別紙１、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団体の概要がわかる資料（必ず添付してくだ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事業の内容がわかる資料</w:t>
      </w:r>
    </w:p>
    <w:p>
      <w:pPr>
        <w:pStyle w:val="Normal"/>
        <w:ind w:left="46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担当者）</w:t>
      </w:r>
    </w:p>
    <w:p>
      <w:pPr>
        <w:pStyle w:val="Normal"/>
        <w:ind w:left="467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left="46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7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left="46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7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sectPr>
      <w:type w:val="nextPage"/>
      <w:pgSz w:w="11906" w:h="16838"/>
      <w:pgMar w:left="1701" w:right="1701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7:00Z</dcterms:created>
  <dc:creator>ikuno031</dc:creator>
  <dc:description/>
  <cp:keywords/>
  <dc:language>en-US</dc:language>
  <cp:lastModifiedBy>mimamori-t02</cp:lastModifiedBy>
  <cp:lastPrinted>2023-06-23T19:54:00Z</cp:lastPrinted>
  <dcterms:modified xsi:type="dcterms:W3CDTF">2025-06-07T01:31:00Z</dcterms:modified>
  <cp:revision>17</cp:revision>
  <dc:subject/>
  <dc:title>（様式　１）</dc:title>
</cp:coreProperties>
</file>