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様式　１）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65"/>
          <w:kern w:val="0"/>
          <w:sz w:val="24"/>
          <w:lang w:eastAsia="zh-CN"/>
        </w:rPr>
        <w:t>社会福祉法人　大阪市生野区社会福祉協議会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会　長　　多 田　龍 弘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40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住　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40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団体名）</w:t>
      </w:r>
    </w:p>
    <w:p>
      <w:pPr>
        <w:pStyle w:val="Normal"/>
        <w:ind w:firstLine="37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40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代表者名）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令和７年度　生野区ふれあい事業等」助成金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令和７年度　生野区ふれあい事業等」助成金の交付について次のとおり事業計画・予算書を添えて申請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　　申請事業名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</w:t>
      </w:r>
    </w:p>
    <w:p>
      <w:pPr>
        <w:pStyle w:val="Normal"/>
        <w:ind w:left="1373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1373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２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0"/>
          <w:kern w:val="0"/>
          <w:sz w:val="24"/>
        </w:rPr>
        <w:t>申請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1373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３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0"/>
          <w:kern w:val="0"/>
          <w:sz w:val="24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事業計画書・予算書（別紙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wave"/>
        </w:rPr>
        <w:t>団体の概要がわかる資料（必ず添付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事業の内容がわかる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　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「令和７年度　生野区ふれあい事業等」助成金　</w:t>
      </w:r>
      <w:r>
        <w:rPr/>
        <w:t>事業計画書・予算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1403"/>
        <w:gridCol w:w="1404"/>
        <w:gridCol w:w="1333"/>
        <w:gridCol w:w="1475"/>
        <w:gridCol w:w="1404"/>
        <w:gridCol w:w="1404"/>
      </w:tblGrid>
      <w:tr>
        <w:trPr>
          <w:trHeight w:val="534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事　　業　　名</w:t>
            </w:r>
          </w:p>
        </w:tc>
      </w:tr>
      <w:tr>
        <w:trPr>
          <w:trHeight w:val="2159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１　　事業の目的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２　　事業の内容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single"/>
              </w:rPr>
              <w:t>日程：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single"/>
              </w:rPr>
              <w:t>場所：      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single"/>
              </w:rPr>
              <w:t>対象者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single"/>
              </w:rPr>
              <w:t>人数：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tted"/>
              </w:rPr>
              <w:t>内容：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３　　期待される効果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dotted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総事業費　　　　　　　　　　　　　　　　　　　　　　　　　　　円</w:t>
            </w:r>
          </w:p>
        </w:tc>
      </w:tr>
      <w:tr>
        <w:trPr>
          <w:trHeight w:val="470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収　入　の　部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支　出　の　部</w:t>
            </w:r>
          </w:p>
        </w:tc>
      </w:tr>
      <w:tr>
        <w:trPr>
          <w:trHeight w:val="47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科　　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金　　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内　　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科　　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金　　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内　　容</w:t>
            </w:r>
          </w:p>
        </w:tc>
      </w:tr>
      <w:tr>
        <w:trPr>
          <w:trHeight w:val="47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生野区ふれあい事業等助成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自己資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合   計                        円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合  計                         円</w:t>
            </w:r>
          </w:p>
        </w:tc>
      </w:tr>
      <w:tr>
        <w:trPr>
          <w:trHeight w:val="106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　　　　　　　　　　　昼間連絡がとれる</w:t>
            </w:r>
          </w:p>
          <w:p>
            <w:pPr>
              <w:pStyle w:val="Style15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担当者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ind w:right="960" w:hanging="0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120" w:footer="0" w:bottom="567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48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8:00Z</dcterms:created>
  <dc:creator>生野区社会福祉協議会</dc:creator>
  <dc:description/>
  <cp:keywords/>
  <dc:language>en-US</dc:language>
  <cp:lastModifiedBy>chi-t05</cp:lastModifiedBy>
  <cp:lastPrinted>2019-06-04T17:01:00Z</cp:lastPrinted>
  <dcterms:modified xsi:type="dcterms:W3CDTF">2025-04-03T08:42:00Z</dcterms:modified>
  <cp:revision>21</cp:revision>
  <dc:subject/>
  <dc:title>障害者ふれあい事業等補助金に関する要綱（案）</dc:title>
</cp:coreProperties>
</file>